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883"/>
        <w:gridCol w:w="2429"/>
        <w:gridCol w:w="900"/>
        <w:gridCol w:w="2191"/>
        <w:gridCol w:w="2191"/>
        <w:gridCol w:w="1121"/>
      </w:tblGrid>
      <w:tr>
        <w:trPr>
          <w:cantSplit w:val="true"/>
        </w:trPr>
        <w:tc>
          <w:tcPr>
            <w:tcW w:w="10457" w:type="dxa"/>
            <w:gridSpan w:val="7"/>
            <w:tcBorders/>
          </w:tcPr>
          <w:p>
            <w:pPr>
              <w:pStyle w:val="Heading2"/>
              <w:spacing w:lineRule="exact" w:line="240"/>
              <w:rPr>
                <w:rFonts w:ascii="Calibri" w:hAnsi="Calibri" w:cs="Calibri"/>
                <w:b w:val="false"/>
                <w:b w:val="false"/>
                <w:color w:val="000000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ÚMERO DE MUNICÍPIOS CRIADOS E MUNICÍPIOS DE ORIGEM, A PARTIR DE 1980</w:t>
            </w:r>
          </w:p>
        </w:tc>
      </w:tr>
      <w:tr>
        <w:trPr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NICÍPIOS CRIADOS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NICÍPIO DE ORIGEM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o da Criação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° de Municípios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e do Municípi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° de Municípios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e do Municípi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83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amira do Paran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mita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a Vista da Apareci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itão Leônidas Marque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gan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béli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felâ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cave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aga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arapuav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urad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Helen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guei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riúv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uít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osa do Oest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ran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mborê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ardel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João do Iva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ss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neir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a Prata do Iguaç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to do Lontr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nchi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érola d´Oest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 Antônio do Sudoeste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a Terezinha de Itaip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z do Iguaçu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Jorge do Patrocí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ôni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n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lv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ês Barras do Paran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nduva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pãs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is Chateaubriand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v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arapuav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a Cruz do Oe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éu Azu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86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José das Palmeir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a Helen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89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Boni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araniaçu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umbataí do S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osa Ferraz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amante D´Oe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lândi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i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Mourã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a Teb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ang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ário do Iva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ndes Rio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pinzinh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doy Morei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João do Iva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be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nduva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doe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cave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uro Verde do Oe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a Tereza do Oe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scavel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93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o Paraíso (Vila Al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uaram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h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béli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Ângu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guaraçu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a Esperança do Iguaç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is Vizinho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m Sucesso do S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o Branc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silândia do S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o Piquiri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fezal do S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porã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ndói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arapuav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uzeiro do Iguaç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is Vizinho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amante do S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araniaçu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utor Ulyss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ro Azu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tre Rios do Oe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chal Cândido Rond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Mourã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zenda Rio Gran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diritub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 da Serra do S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racã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meleiro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gado Filho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nório Serp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gueirinh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guat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béli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acema do Oe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osa do Oest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ipulâ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Miguel do Iguaçu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peruç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o Branco do Su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t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uaram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anj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mita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ianópol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dim Alegr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93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p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otin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o R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ang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uá da Ser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lândia do Su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ed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chal Cândido Rond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va Esperança do Sudoest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éas Marque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to do Lontra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a Laranjeir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anjeiras do Su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a Santa Bárb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a Cecília do Pavã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o Itacolom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bir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o Braga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chal Cândido Rond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nha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raquar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nhal de São Ben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 Antônio do Sudoest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angueir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ândi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tro Pon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chal Cândido Rond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ilâ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lândi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ncho Alegre D´Oe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ioerê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o Bonito do Iguaç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anjeiras do Su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a Lúc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itão Leônidas Marque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a Maria do Oe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ang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a Mô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a Isabel do Iva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Manoel do Paran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anópoli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Pedro do Iguaç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udade do Iguaç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pinzinh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nas do Paran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aiúva do Su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ta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bagi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rmo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anjeiras do Su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iranha do Iva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iporã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apu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iporã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la Vista da Caro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érola d´Oest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nchita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a Ventura de São Roq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ang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m Jesus do S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racã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ina do Simã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arapuav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Mag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mirante Tamandaré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peruçu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ambe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r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ta Grossa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onel Domingos So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ma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uzmal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ina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rança N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érola          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igão Alto do Iguaç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edas do Iguaçu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es Pinhei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ixeira Soare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z do Jordã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dói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iox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agal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amiran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bituv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ba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erv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êmaco Borba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frinópol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gado Filh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quin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agal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ob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uaram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tal do Paran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naguá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o Barrei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anjeiras do Su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do Ferrei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aselv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o Centenár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ioerê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erva do Iguaç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nhã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o Branco do Iva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ndes Rio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ário do Ivaí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ranópolis do Iguaç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neir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ara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ndrina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457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NTE: Base de Dados do Estado do Paraná - BDEweb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27:00Z</dcterms:created>
  <dc:creator>ipardes</dc:creator>
  <dc:description/>
  <cp:keywords/>
  <dc:language>en-US</dc:language>
  <cp:lastModifiedBy>Angela da Matta Silveira Martins</cp:lastModifiedBy>
  <dcterms:modified xsi:type="dcterms:W3CDTF">2014-08-05T14:49:00Z</dcterms:modified>
  <cp:revision>7</cp:revision>
  <dc:subject/>
  <dc:title>NÚMERO DE MUNICÍPIOS CRIADOS E MUNICÍPIOS DE ORIGEM, A PARTIR DE 1980</dc:title>
</cp:coreProperties>
</file>